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pt;margin-top:17.2pt;width:40pt;height:38pt;mso-wrap-distance-left:9.05pt;mso-wrap-distance-right:9.05pt;mso-position-horizontal-relative:text;mso-position-vertical-relative:text" filled="f" o:ole="">
            <v:imagedata r:id="rId3" o:title=""/>
          </v:shape>
          <o:OLEObject Type="Embed" ProgID="" ShapeID="ole_rId2" DrawAspect="Content" ObjectID="_70693308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58-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 xml:space="preserve">AN ORDINANCE APPROPRIATING $75,628 FROM THE DUVAL COUNTY TEEN COURT PROGRAM TRUST FUND </w:t>
      </w:r>
      <w:r>
        <w:rPr>
          <w:rFonts w:cs="Courier New"/>
          <w:szCs w:val="23"/>
        </w:rPr>
        <w:t>TO PROVIDE FUNDING TO (1) LEASE A COPIER, (2) PURCHASE FURNITURE FOR 10 NEW EMPLOYEES TRANSFERRING FROM THE STATE ATTORNEY’S OFFICE TO THE JUDICIAL COURTS, (3) ACCEPT ADDITIONAL CLIENTS IN THE TEEN COURT AND TEEN COURT TRUANCY PROGRAMS, AND (4) INCREASE SERVICES FOR CHILDREN AND THEIR FAMILIES IN THE TEEN COURT AND TEEN COURT TRUANCY PROGRAMS, ALL AS INITIATED BY B.T. 09-058</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Section 1.</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szCs w:val="23"/>
        </w:rPr>
        <w:t xml:space="preserve">(B.T. 09-058 attached hereto as </w:t>
      </w:r>
      <w:r>
        <w:rPr>
          <w:rFonts w:cs="Courier New"/>
          <w:b/>
          <w:szCs w:val="23"/>
        </w:rPr>
        <w:t>Exhibit 1</w:t>
      </w:r>
      <w:r>
        <w:rPr>
          <w:rFonts w:cs="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tab/>
        <w:t>See B.T. 09-058</w:t>
        <w:tab/>
        <w:tab/>
        <w:tab/>
        <w:tab/>
        <w:tab/>
        <w:tab/>
        <w:t>$75,628</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Appropriated to:</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szCs w:val="23"/>
        </w:rPr>
      </w:pPr>
      <w:r>
        <w:rPr>
          <w:rFonts w:cs="Courier New"/>
          <w:szCs w:val="23"/>
        </w:rPr>
        <w:t>See B.T. 09-058</w:t>
        <w:tab/>
        <w:tab/>
        <w:tab/>
        <w:tab/>
        <w:tab/>
        <w:tab/>
        <w:t>$75,62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s of the appropriation in Section 1 is to provide funding to: (i) lease a copier; (ii) purchase furniture for 10 new employees transferring from the State Attorney’s Office to the Judicial Courts; (iii) accept additional clients in the Teen Court and Teen Court Truancy Programs; and, (iv) increase services for children and their families in the Teen Court and Teen Court Truancy Program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ACTED 3/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41:00Z</dcterms:created>
  <dc:creator>TGross</dc:creator>
  <dc:description/>
  <cp:keywords/>
  <dc:language>en-US</dc:language>
  <cp:lastModifiedBy> </cp:lastModifiedBy>
  <cp:lastPrinted>2009-01-16T09:30:00Z</cp:lastPrinted>
  <dcterms:modified xsi:type="dcterms:W3CDTF">2009-03-11T12:53:00Z</dcterms:modified>
  <cp:revision>6</cp:revision>
  <dc:subject/>
  <dc:title>AN ORDINANCE AMENDING THE CODE OF THE CITY OF JACKSONVILLE ENACTING A REVISED PENSION  SYSTEM AND TRUST FUND FOR GENERAL EMPLO</dc:title>
</cp:coreProperties>
</file>